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NSÖKAN OM OMBYGGNA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nna ansökan gäller vid större ombyggnader såsom bad- och duschrum, kök, ändring av planlösning och fasta installationer. Ritningar ska alltid redovisas och bifogas ansöka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8"/>
          <w:szCs w:val="28"/>
        </w:rPr>
        <w:t>Branschintyg ska tas in och bifogas ansökan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240"/>
                          <a:chOff x="0" y="0"/>
                          <a:chExt cx="582876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pt" coordorigin="0,0" coordsize="9179,898">
                <v:rect id="shape_0" stroked="f" o:allowincell="f" style="position:absolute;left:0;top:0;width:917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84517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ägenhetsnummer                                 Adres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31.8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ägenhetsnummer                                 Adr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828760" cy="19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Undertecknad anhåller härmed att i ovan angivna lägenhet utföra följande åtgär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2pt" coordorigin="0,0" coordsize="9180,3240">
                <v:rect id="shape_0" stroked="f" o:allowincell="f" style="position:absolute;left:1;top:0;width:917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178;height:3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Undertecknad anhåller härmed att i ovan angivna lägenhet utföra följande åtgär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935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2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799560"/>
                          <a:chOff x="0" y="0"/>
                          <a:chExt cx="59302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0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vanstående åtgärder kommer att utföras under följande ti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eräknat startdatu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Beräknat slutdatu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5pt;height:62.95pt" coordorigin="0,0" coordsize="9339,1259">
                <v:rect id="shape_0" stroked="f" o:allowincell="f" style="position:absolute;left:0;top:0;width:93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1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vanstående åtgärder kommer att utföras under följande ti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eräknat startdatu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Beräknat slutdatu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95680</wp:posOffset>
                </wp:positionV>
                <wp:extent cx="5838190" cy="795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anstående åtgärder kommer att utföras a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2.6pt;mso-wrap-distance-left:9.05pt;mso-wrap-distance-right:9.05pt;mso-wrap-distance-top:3.6pt;mso-wrap-distance-bottom:3.6pt;margin-top:7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anstående åtgärder kommer att utföras av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5838825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ag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72.7pt;mso-wrap-distance-left:9.05pt;mso-wrap-distance-right:9.05pt;mso-wrap-distance-top:0pt;mso-wrap-distance-bottom:0pt;margin-top:-0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a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Skräp och byggnadsmassor får tillfälligt förvaras på ”egen tomtmark” och ska bortforslas senast när ombyggnad/renovering är slutförd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Vid rörarbeten då vattenavstängning blir nödvändig ska bostadsrättsinnehavare ombesörja att övriga medlemmar får information senast tre dagar innan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I samband med ombyggnad i badrum kommer föreningen att anlita entreprenör för att utföra en besiktning av installation/återmontering av IMD vattenmätare för att säkerställa att vattenmätningen fungerar och att debitering blir rätt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Besiktningskostnad debiteras medlem, ungefärlig kostnad ca 2 arbetstimmar exkl. eventuell resti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INTYG OCH CERTIFIKA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vensk våtrumskontroll GVK: gvk.s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yggkeramikrådet BBV: bkr.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8"/>
          <w:szCs w:val="28"/>
        </w:rPr>
        <w:t>Säker Vatten: sakervatten.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8"/>
          <w:szCs w:val="28"/>
        </w:rPr>
        <w:t>Elarbeten: elsakerhetsvarket.s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DERSKRI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t och datum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dlems underskrift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mnförtydligande 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1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136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480"/>
                          <a:chOff x="0" y="0"/>
                          <a:chExt cx="5829480" cy="125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          Ovanstående ansökan beviljas                     Ovanstående ansökan avslå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rt och datum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öreningen/Styrelsens underskrift 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amnförtydligande 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2400"/>
                            <a:ext cx="3430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22040"/>
                            <a:ext cx="3492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9pt" coordorigin="0,0" coordsize="9180,1980">
                <v:rect id="shape_0" stroked="f" o:allowincell="f" style="position:absolute;left:1;top:1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          Ovanstående ansökan beviljas                     Ovanstående ansökan avslå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rt och datum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öreningen/Styrelsens underskrift 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amnförtydligande 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193;width:539;height:5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192;width:549;height:5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49530</wp:posOffset>
                </wp:positionV>
                <wp:extent cx="436245" cy="392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9pt;width:34.3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GDPR 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rf. Södra Rosenhill, Midsommarvägen 35, 141 44 Huddinge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v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701" w:hRule="exact"/>
      </w:trPr>
      <w:tc>
        <w:tcPr>
          <w:tcW w:w="9430" w:type="dxa"/>
          <w:tcBorders/>
        </w:tcPr>
        <w:p>
          <w:pPr>
            <w:pStyle w:val="Normal"/>
            <w:jc w:val="center"/>
            <w:rPr>
              <w:rFonts w:ascii="Arial" w:hAnsi="Arial" w:eastAsia="Arial Unicode MS" w:cs="Arial"/>
            </w:rPr>
          </w:pPr>
          <w:r>
            <w:rPr/>
            <w:drawing>
              <wp:inline distT="0" distB="0" distL="0" distR="0">
                <wp:extent cx="1374140" cy="1031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Univers;Univers" w:hAnsi="Univers;Univers" w:eastAsia="Univers;Univers" w:cs="Univers;Univers"/>
              <w:sz w:val="8"/>
              <w:szCs w:val="20"/>
            </w:rPr>
          </w:pPr>
          <w:r>
            <w:rPr>
              <w:rFonts w:eastAsia="Univers;Univers" w:cs="Univers;Univers" w:ascii="Univers;Univers" w:hAnsi="Univers;Univers"/>
              <w:sz w:val="8"/>
              <w:szCs w:val="20"/>
            </w:rPr>
            <w:t xml:space="preserve">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8:00Z</dcterms:created>
  <dc:creator>Fam Johnson</dc:creator>
  <dc:description/>
  <cp:keywords/>
  <dc:language>en-US</dc:language>
  <cp:lastModifiedBy>Ring, Anna</cp:lastModifiedBy>
  <cp:lastPrinted>2020-11-17T19:47:00Z</cp:lastPrinted>
  <dcterms:modified xsi:type="dcterms:W3CDTF">2025-09-13T14:06:00Z</dcterms:modified>
  <cp:revision>3</cp:revision>
  <dc:subject/>
  <dc:title>ANSÖKAN OM OMBYGGNAD</dc:title>
</cp:coreProperties>
</file>